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市人民政府决定废止的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件政府规章目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30"/>
        <w:gridCol w:w="1296"/>
        <w:gridCol w:w="1083"/>
        <w:gridCol w:w="2513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  件  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废止理由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提高外商投资企业审批工作效率的若干规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外经贸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适用期已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提高固定资产投资管理工作效率的若干规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计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适用期已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放宽企业登记政策提高登记工作效率的若干规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工商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违反行政许可法规定，设定前置许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经纪人管理办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工商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违反行政许可法规定，设定资质许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于修改《天津市商标印制管理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工商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违反行政许可法规定，设定资质许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于修改《天津市商品交易市场登记管理暂行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工商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规范的内容与上位法的规定重复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集贸市场管理办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工商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规范的内容与上位法的规定重复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建设工程地震安全性评价管理办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地震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《地震安全性评</w:t>
            </w:r>
            <w:r>
              <w:rPr>
                <w:rFonts w:ascii="仿宋_GB2312" w:hAnsi="仿宋_GB2312"/>
                <w:sz w:val="24"/>
              </w:rPr>
              <w:t>价管理条例》（国务院令第</w:t>
            </w:r>
            <w:r>
              <w:rPr>
                <w:rFonts w:ascii="仿宋_GB2312" w:hAnsi="仿宋_GB2312"/>
                <w:sz w:val="24"/>
              </w:rPr>
              <w:t>323</w:t>
            </w:r>
            <w:r>
              <w:rPr>
                <w:rFonts w:ascii="仿宋_GB2312" w:hAnsi="仿宋_GB2312"/>
                <w:sz w:val="24"/>
              </w:rPr>
              <w:t>号）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于修改《天津市批发市场管理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商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违反行政许可法规定，设定前置许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于修改《天津市水产种苗管理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2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水产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市人大常委会通过的《天津市渔业管理条例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第五次人口普查实施办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统计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适用期已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于修改《天津市渡口安全管理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2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交通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被</w:t>
            </w:r>
            <w:r>
              <w:rPr>
                <w:rFonts w:ascii="仿宋_GB2312" w:hAnsi="仿宋_GB2312"/>
                <w:sz w:val="24"/>
              </w:rPr>
              <w:t>200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日《中华人民共和国内河交通安全管理条例》（国务院令第</w:t>
            </w:r>
            <w:r>
              <w:rPr>
                <w:rFonts w:ascii="仿宋_GB2312" w:hAnsi="仿宋_GB2312"/>
                <w:sz w:val="24"/>
              </w:rPr>
              <w:t>355</w:t>
            </w:r>
            <w:r>
              <w:rPr>
                <w:rFonts w:ascii="仿宋_GB2312" w:hAnsi="仿宋_GB2312"/>
                <w:sz w:val="24"/>
              </w:rPr>
              <w:t>号）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实施《农民承担费用和劳务管理条例》细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农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适用期已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于修改《天津市实施全民所有制工业企业转换经营机制条例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经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适用期已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津市义务植树管理规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8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绿化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被</w:t>
            </w:r>
            <w:r>
              <w:rPr>
                <w:rFonts w:ascii="仿宋_GB2312" w:hAnsi="仿宋_GB2312"/>
                <w:sz w:val="24"/>
              </w:rPr>
              <w:t>199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市第十二届人大常委会第三十六次会议通过的《天津市义务植树条例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于修改《天津市河道、水库供水管理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水利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被</w:t>
            </w:r>
            <w:r>
              <w:rPr>
                <w:rFonts w:ascii="仿宋_GB2312" w:hAnsi="仿宋_GB2312"/>
                <w:sz w:val="24"/>
              </w:rPr>
              <w:t>199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日市第十二届人大常委会第三十九次会议通过的《天津市河道管理条例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于修改《天津市道路危险货物运输管理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交通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《中华人民共和国道路运输条例》（国务院令第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号）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关于修改《天津市防治废气粉尘和恶臭污染监督管理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被</w:t>
            </w:r>
            <w:r>
              <w:rPr>
                <w:rFonts w:ascii="楷体_GB2312" w:hAnsi="楷体_GB2312"/>
                <w:sz w:val="24"/>
              </w:rPr>
              <w:t>2002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/>
                <w:sz w:val="24"/>
              </w:rPr>
              <w:t>7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8</w:t>
            </w:r>
            <w:r>
              <w:rPr>
                <w:rFonts w:ascii="楷体_GB2312" w:hAnsi="楷体_GB2312"/>
                <w:sz w:val="24"/>
              </w:rPr>
              <w:t>日市第十三届人大常委会第三十四次会议通过的《天津市大气污染防治条例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关于修改《天津市机动车排放污染物管理暂行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被</w:t>
            </w:r>
            <w:r>
              <w:rPr>
                <w:rFonts w:ascii="楷体_GB2312" w:hAnsi="楷体_GB2312"/>
                <w:sz w:val="24"/>
              </w:rPr>
              <w:t>2002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/>
                <w:sz w:val="24"/>
              </w:rPr>
              <w:t>7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8</w:t>
            </w:r>
            <w:r>
              <w:rPr>
                <w:rFonts w:ascii="楷体_GB2312" w:hAnsi="楷体_GB2312"/>
                <w:sz w:val="24"/>
              </w:rPr>
              <w:t>日市第十三届人大常委会第三十四次会议通过的《天津市大气污染防治条例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天津市防治烟尘污染管理办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被</w:t>
            </w:r>
            <w:r>
              <w:rPr>
                <w:rFonts w:ascii="楷体_GB2312" w:hAnsi="楷体_GB2312"/>
                <w:sz w:val="24"/>
              </w:rPr>
              <w:t>2002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/>
                <w:sz w:val="24"/>
              </w:rPr>
              <w:t>7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8</w:t>
            </w:r>
            <w:r>
              <w:rPr>
                <w:rFonts w:ascii="楷体_GB2312" w:hAnsi="楷体_GB2312"/>
                <w:sz w:val="24"/>
              </w:rPr>
              <w:t>日市第十三届人大常委会第三十四次会议通过的《天津市大气污染防治条例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天津市城市市容管理规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市容　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被</w:t>
            </w:r>
            <w:r>
              <w:rPr>
                <w:rFonts w:ascii="楷体_GB2312" w:hAnsi="楷体_GB2312"/>
                <w:sz w:val="24"/>
              </w:rPr>
              <w:t>2003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/>
                <w:sz w:val="24"/>
              </w:rPr>
              <w:t>5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21</w:t>
            </w:r>
            <w:r>
              <w:rPr>
                <w:rFonts w:ascii="楷体_GB2312" w:hAnsi="楷体_GB2312"/>
                <w:sz w:val="24"/>
              </w:rPr>
              <w:t>日市第十四届人大常委会第三次会议通过的《天津市市容和环境卫生管理条例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关于修改《天津市实施〈城市绿化条例〉办法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绿化办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规范的内容与上位法的规定重复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天津市燃气管道设施管理办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建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规范的内容与上位法的规定重复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天津市市区污水外溢治理暂行规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市政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z w:val="24"/>
              </w:rPr>
              <w:t>被</w:t>
            </w:r>
            <w:r>
              <w:rPr>
                <w:rFonts w:ascii="楷体_GB2312" w:hAnsi="楷体_GB2312"/>
                <w:sz w:val="24"/>
              </w:rPr>
              <w:t>2003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/>
                <w:sz w:val="24"/>
              </w:rPr>
              <w:t>9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日市第十四届人大常委会第五次会议通过的《天津市城市排水和再生水利用管理条例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pacing w:val="-2"/>
                <w:sz w:val="24"/>
              </w:rPr>
              <w:t>天津市医疗事故处理办法实施细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8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卫生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pacing w:val="-2"/>
                <w:sz w:val="24"/>
              </w:rPr>
              <w:t>被</w:t>
            </w:r>
            <w:r>
              <w:rPr>
                <w:spacing w:val="-2"/>
                <w:sz w:val="24"/>
              </w:rPr>
              <w:t>2002</w:t>
            </w:r>
            <w:r>
              <w:rPr>
                <w:spacing w:val="-2"/>
                <w:sz w:val="24"/>
              </w:rPr>
              <w:t>年</w:t>
            </w:r>
            <w:r>
              <w:rPr>
                <w:spacing w:val="-2"/>
                <w:sz w:val="24"/>
              </w:rPr>
              <w:t>4</w:t>
            </w:r>
            <w:r>
              <w:rPr>
                <w:spacing w:val="-2"/>
                <w:sz w:val="24"/>
              </w:rPr>
              <w:t>月</w:t>
            </w:r>
            <w:r>
              <w:rPr>
                <w:spacing w:val="-2"/>
                <w:sz w:val="24"/>
              </w:rPr>
              <w:t>4</w:t>
            </w:r>
            <w:r>
              <w:rPr>
                <w:spacing w:val="-2"/>
                <w:sz w:val="24"/>
              </w:rPr>
              <w:t>日《医疗事故处理条例》（国务院令第</w:t>
            </w:r>
            <w:r>
              <w:rPr>
                <w:spacing w:val="-2"/>
                <w:sz w:val="24"/>
              </w:rPr>
              <w:t>351</w:t>
            </w:r>
            <w:r>
              <w:rPr>
                <w:spacing w:val="-2"/>
                <w:sz w:val="24"/>
              </w:rPr>
              <w:t>号）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pacing w:val="-2"/>
                <w:sz w:val="24"/>
              </w:rPr>
              <w:t>天津市社会力量举办教育机构规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教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pacing w:val="-2"/>
                <w:sz w:val="24"/>
              </w:rPr>
              <w:t>被《中华人民共和国民办教育促进法》取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pacing w:val="-2"/>
                <w:sz w:val="24"/>
              </w:rPr>
              <w:t>天津市实施《流动人口计划生育管理办法》细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计生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设定的行政许可超出上位法的规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spacing w:val="-2"/>
                <w:sz w:val="24"/>
              </w:rPr>
              <w:t>天津市沿海边防治安管理规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违反行政许可法的规定，设定资质许可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pacing w:val="-2"/>
                <w:sz w:val="24"/>
              </w:rPr>
              <w:t>关于修改《天津市暂住人口户政管理规定》的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设定的行政许可超出上位法的规定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/>
                <w:spacing w:val="-2"/>
                <w:sz w:val="24"/>
              </w:rPr>
              <w:t>天津市复印业治安管理办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99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市政府令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设定的行政许可已被国务院取消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36:00Z</dcterms:created>
  <dc:creator>Legend User</dc:creator>
  <dc:description/>
  <cp:keywords/>
  <dc:language>en-US</dc:language>
  <cp:lastModifiedBy>user</cp:lastModifiedBy>
  <cp:lastPrinted>2004-06-25T17:46:00Z</cp:lastPrinted>
  <dcterms:modified xsi:type="dcterms:W3CDTF">2005-05-31T03:08:00Z</dcterms:modified>
  <cp:revision>4</cp:revision>
  <dc:subject/>
  <dc:title>关于废止63件市政府规范性文件的决定</dc:title>
</cp:coreProperties>
</file>